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1510" cy="1075055"/>
            <wp:effectExtent l="0" t="0" r="0" b="0"/>
            <wp:docPr id="1" name="Рисунок 2" descr="C:\Users\Орг1\Desktop\герб\герб_ч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Орг1\Desktop\герб\герб_чб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ЕМЕРОВСКАЯ ОБЛАСТЬ</w:t>
      </w:r>
    </w:p>
    <w:p>
      <w:pPr>
        <w:pStyle w:val="Normal"/>
        <w:jc w:val="center"/>
        <w:rPr>
          <w:cap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ТекстовоеПоле14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овокузнецк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1.03.2012 № 35 «О создании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зм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ороде Новокузнецке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1" w:name="ТекстовоеПоле14"/>
      <w:bookmarkStart w:id="2" w:name="ТекстовоеПоле14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, направленных на противодействие экстремизму, в соответствии с Федеральным законом от 25.07.2002 №114-ФЗ «О противодействии экстремисткой деятельности», в связи с кадровыми изменениями, руководствуясь статьей 40 Устава Новокузнецкого городского округ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Новокузнецка от 11.03.2012 № 35 «О создании комиссии по противодействию экстремизму в городе Новокузнецке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3 слова «(Березовский В.Н.)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в абзаце первом пункта 4 слова «(Бирюков С.И., Марёнов М.Н., Королёв В.С., Леонтьев В.М., Ушаков В.И., Шахматов С.В.)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в пункте 5 слова «(Бирюков С.И., Маренов М.Н., Королев В.С., Леонтьев В.М., Ушаков В.И., Шахматов С.В., Колпакова Н.Ф., Ищенко Н.А., Рагозина Т.Н., Комяков О.С.)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 пункте 6 слова «(Бельман Н.Н.)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№ 1 «Состав комиссии по противодействию экстремизму в городе Новокузнецке» изложить в новой редакции согласно приложению № 1 к настоящему по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 приложение № 2 «Положение о комиссии по противодействию экстремизму в городе Новокузнецке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Новокузнецка от 02.06.2014 № 88 «О внесении изменения в постановление администрации города Новокузнецка от 11.03.2012 № 3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города Новокузнецка от 17.02.2015 № 29 «О внесении изменения в постановление администрации города Новокузнецка от 11.03.2012 № 3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 политики и социальных коммуникаций администрации города Новокузнецка опубликовать настоящее постановление в городской газете «Новокузнец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FontStyle11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 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города по вопросам взаимодействия с административными органами, ГО и ЧС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</w:t>
        <w:tab/>
        <w:tab/>
        <w:tab/>
        <w:tab/>
        <w:tab/>
        <w:tab/>
        <w:tab/>
        <w:tab/>
        <w:t xml:space="preserve"> С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а Ново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20.03.2020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а Ново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т 11.03.2012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 в городе Новокузнец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Заместитель Главы города по вопросам взаимодействия с административными органами, ГО и ЧС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Заместитель начальника отдела в городе Новокузнецке Управления Федеральной службы безопасности Российской Федерации по Кемеровской области, заместитель председателя комиссии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Заместитель начальника Управления Министерства внутренних дел Российской Федерации по городу Новокузнецку – начальник полиции, заместитель председателя комиссии (по 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Главный специалист отдела административных органов, ГО и ЧС Управления мобилизационной подготовки, административных органов, ГО и ЧС, секретар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меститель Главы города по социаль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Заместитель Главы города – руководитель аппа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Заместитель Главы города - руководитель администрации Куйбышевского района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 Заместитель Главы города - руководитель администрации Центрального района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 Заместитель Главы города - руководитель администрации Заводского района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 Заместитель Главы города - руководитель администрации Новоильинского района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Заместитель Главы города - руководитель администрации Кузнецкого района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 Заместитель Главы города - руководитель администрации Орджоникидзевского район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 Начальник Управления делами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 Начальник правового управления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 Начальник Управления информационной политики и социальных коммуникаций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 Начальник Управления культуры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Председатель Комитета образования и науки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Председатель Комитета по делам молодежи администрации города Новокузнец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 Председатель комитета по вопросам местного самоуправления и правопорядка Новокузнецкого городского Совета народных депутатов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 Заместитель начальника Новокузнецкого линейного отдела Министерства внутренних дел Российской Федерации на транспорте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 Начальник межрайонного отдела с дислокацией в городе Новокузнецке Центра по противодействию экстремизму главного управления Министерства внутренних дел Российской Федерации по Кемеров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вопросам взаимодейств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 административными органами, ГО и ЧС                                        В.М. Смир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а Новокузнецк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от 20.03.2020 №6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а Новокузнецк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т 11.03.2012 № 35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экстремизму в  городе Новокузнецк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экстремизму в городе Новокузнецке (далее - комиссия) является координационным органом при администрации города Новокузнецка и создана в целях осуществления мер по противодействию эктсремизму, в том числе обеспечению взаимодействия территориальных органов федеральных органов исполнительной власти,  исполнительных органов государственной власти Кемеровской области -Кузбасса, органов местного самоуправления Новокузнецкого городского округа (далее – органы местного самоуправления), общественных объединений и организации, участвующих в противодействии экстремизму (далее - уполномоченные орга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решениями комиссии по противодействию экстремизму в Кемеровской области-Кузбасса, Уставом Новокузнецкого городского округа, а также настоящим Положением.</w:t>
      </w:r>
    </w:p>
    <w:p>
      <w:pPr>
        <w:pStyle w:val="ConsPlusNormal"/>
        <w:widowControl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ониторинг, анализ и оценка состояния работы по противодействию экстремизму на территории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взаимодействия органов местного самоуправления, общественных объединений и организации по противодействию экстремизму с правоохранительн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действие в предупреждении деятельности националистических группировок, распространения расовой и национальной ро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ка проектов планов и иных документов по противодействию экстремизму на территории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готовка сведений для средств массовой информации о результатах работы органов местного самоуправления по профилактике экстремистских проявлений и противодействию экстремиз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действие в организации разъяснительной работы в образовательных, социальных учреждениях, правозащитных, религиозных, национально-культурных и молодежных организациях, осуществляющих свою деятельность на территории города, в целях профилактики правонарушений экстремистск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ных задач, предусмотренных действующим законодательством Российской Федерации, нормативными правовыми актами Кемеровской области и Новокузнецкого городского округа в области противодействия экстремиз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осуществления задач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ть в пределах своей компетенции решения, касающиеся взаимодействия территориальных органов федеральных органов исполнительной власти и исполнительных органов государственной власти Кемеровской области-Кузбасса, органов местного самоуправления в области противодействия экстремиз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вать рабочие группы в целях изучения вопросов, касающихся противодействия экстремизму, подготовки проектов соответствующих решений комисс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 запрашивать в установленном законодательством порядке материалы и информацию, необходимые для деятельности комисс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 приглашать должностных лиц заинтересованных органов, объединений и организаций (по согласованию с их руководителями) для участия в работе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существляет свою деятельность в соответствии с планом, утвержденным председателе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полномочия председателя комиссии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общего руководства комисс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плана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выполнения планов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дготовка предложений Главе города Новокузнецка по вопросам профилактики экстремизма на территории гор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 председател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реализации решений комиссии могу подготавливаться проекты постановлений, распоряжений администрации города Новокузнецка, которые представляются на рассмотр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е и методическое обеспечение деятельности комиссии осуществляет Управление мобилизационной подготовки, административных органов, ГО и ЧС администрации города Новокузнец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вопросам взаимодейств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 административными органами, ГО и ЧС                                         В.М. Смир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eastAsia="Calibri" w:eastAsiaTheme="minorHAnsi"/>
          <w:color w:val="000000" w:themeColor="text1"/>
          <w:sz w:val="24"/>
          <w:szCs w:val="24"/>
        </w:rPr>
      </w:pPr>
      <w:bookmarkStart w:id="3" w:name="OLE_LINK84"/>
      <w:bookmarkStart w:id="4" w:name="OLE_LINK83"/>
      <w:bookmarkStart w:id="5" w:name="OLE_LINK82"/>
      <w:bookmarkStart w:id="6" w:name="OLE_LINK81"/>
      <w:r>
        <w:rPr>
          <w:rFonts w:eastAsia="Calibri" w:eastAsiaTheme="minorHAnsi"/>
          <w:color w:val="000000" w:themeColor="text1"/>
          <w:sz w:val="24"/>
          <w:szCs w:val="24"/>
        </w:rPr>
        <w:t>Лист согласования</w:t>
      </w:r>
    </w:p>
    <w:p>
      <w:pPr>
        <w:pStyle w:val="Normal"/>
        <w:ind w:hanging="0"/>
        <w:jc w:val="center"/>
        <w:rPr>
          <w:rFonts w:eastAsia="Calibri" w:eastAsiaTheme="minorHAnsi"/>
          <w:color w:val="000000" w:themeColor="text1"/>
          <w:sz w:val="24"/>
          <w:szCs w:val="24"/>
        </w:rPr>
      </w:pPr>
      <w:r>
        <w:rPr>
          <w:rFonts w:eastAsia="Calibri" w:eastAsiaTheme="minorHAnsi"/>
          <w:color w:val="000000" w:themeColor="text1"/>
          <w:sz w:val="24"/>
          <w:szCs w:val="24"/>
        </w:rPr>
        <w:t>проекта правового акта администрации города Новокузнецка</w:t>
      </w:r>
    </w:p>
    <w:p>
      <w:pPr>
        <w:pStyle w:val="Normal"/>
        <w:ind w:hanging="0"/>
        <w:jc w:val="center"/>
        <w:rPr>
          <w:rFonts w:eastAsia="Calibri" w:eastAsiaTheme="minorHAnsi"/>
          <w:color w:val="000000" w:themeColor="text1"/>
          <w:sz w:val="24"/>
          <w:szCs w:val="24"/>
        </w:rPr>
      </w:pPr>
      <w:r>
        <w:rPr>
          <w:rFonts w:eastAsia="Calibri" w:eastAsiaTheme="minorHAnsi"/>
          <w:color w:val="000000" w:themeColor="text1"/>
          <w:sz w:val="24"/>
          <w:szCs w:val="24"/>
        </w:rPr>
      </w:r>
    </w:p>
    <w:tbl>
      <w:tblPr>
        <w:tblStyle w:val="af9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424"/>
        <w:gridCol w:w="3687"/>
        <w:gridCol w:w="425"/>
        <w:gridCol w:w="2798"/>
      </w:tblGrid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Вид правового акта: ПОСТАНОВЛЕНИЕ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Наименование (заголовок) правового акта: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«О внесении изменений в постановление администрации города Новокузнецка от 11.03.2012 № 35 «О создании комиссии по противодействию экстремизму в городе Новокузнецке»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bookmarkStart w:id="7" w:name="OLE_LINK69"/>
            <w:bookmarkStart w:id="8" w:name="OLE_LINK64"/>
            <w:bookmarkStart w:id="9" w:name="OLE_LINK63"/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Проект правового акта внесен: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Заместитель Главы города по вопросам взаимодействия с административными органами, ГО и ЧС</w:t>
            </w:r>
          </w:p>
        </w:tc>
      </w:tr>
      <w:tr>
        <w:trPr/>
        <w:tc>
          <w:tcPr>
            <w:tcW w:w="985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олжность лица, внесшего правовой акт (разработчик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В.М. Смирнов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6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расшифровка подпис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7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Проект правового акта согласован: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bookmarkStart w:id="10" w:name="OLE_LINK72"/>
            <w:bookmarkStart w:id="11" w:name="OLE_LINK71"/>
            <w:bookmarkStart w:id="12" w:name="OLE_LINK70"/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985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Г.А. Вержицкий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6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расшифровка подпис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7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Начальник правового управления администрации города Новокузнецка</w:t>
            </w:r>
          </w:p>
        </w:tc>
      </w:tr>
      <w:tr>
        <w:trPr/>
        <w:tc>
          <w:tcPr>
            <w:tcW w:w="985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И.Ю. Баскакова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6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расшифровка подпис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7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Заместитель Главы города – руководитель аппарата</w:t>
            </w:r>
          </w:p>
        </w:tc>
      </w:tr>
      <w:tr>
        <w:trPr/>
        <w:tc>
          <w:tcPr>
            <w:tcW w:w="985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  <w:t>П.И. Камбалин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6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расшифровка подпис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7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bookmarkStart w:id="13" w:name="OLE_LINK69"/>
            <w:bookmarkStart w:id="14" w:name="OLE_LINK64"/>
            <w:bookmarkStart w:id="15" w:name="OLE_LINK63"/>
            <w:bookmarkStart w:id="16" w:name="OLE_LINK72"/>
            <w:bookmarkStart w:id="17" w:name="OLE_LINK71"/>
            <w:bookmarkStart w:id="18" w:name="OLE_LINK70"/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vertAlign w:val="superscript"/>
                <w:lang w:eastAsia="en-US"/>
              </w:rPr>
              <w:t>дата согласования</w:t>
            </w:r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4"/>
                <w:szCs w:val="24"/>
              </w:rPr>
            </w:pPr>
            <w:bookmarkStart w:id="19" w:name="OLE_LINK84"/>
            <w:bookmarkStart w:id="20" w:name="OLE_LINK83"/>
            <w:bookmarkStart w:id="21" w:name="OLE_LINK82"/>
            <w:bookmarkStart w:id="22" w:name="OLE_LINK81"/>
            <w:r>
              <w:rPr>
                <w:rFonts w:eastAsia="Calibri" w:eastAsiaTheme="minorHAnsi"/>
                <w:kern w:val="0"/>
                <w:sz w:val="24"/>
                <w:szCs w:val="24"/>
                <w:lang w:eastAsia="en-US"/>
              </w:rPr>
              <w:t>Разослано: в дело, заместителю Главы города по социальным вопросам, Управление мобилизационной подготовки, административных органов, ГО и ЧС, правовое управление в регистр, Управление МВД России по г. Новокузнецку, управление информационной политики и социальных коммуникаций.</w:t>
            </w:r>
            <w:bookmarkEnd w:id="19"/>
            <w:bookmarkEnd w:id="20"/>
            <w:bookmarkEnd w:id="21"/>
            <w:bookmarkEnd w:id="22"/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759051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8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65a"/>
    <w:pPr>
      <w:widowControl/>
      <w:bidi w:val="0"/>
      <w:spacing w:before="0" w:after="0"/>
      <w:ind w:firstLine="284"/>
      <w:jc w:val="both"/>
    </w:pPr>
    <w:rPr>
      <w:rFonts w:ascii="Times New Roman" w:hAnsi="Times New Roman" w:eastAsia="Calibri" w:cs="Times New Roman" w:eastAsiaTheme="minorHAnsi"/>
      <w:color w:val="auto"/>
      <w:kern w:val="0"/>
      <w:sz w:val="72"/>
      <w:szCs w:val="7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c840d8"/>
    <w:pPr>
      <w:pBdr>
        <w:bottom w:val="single" w:sz="12" w:space="1" w:color="365F91"/>
      </w:pBdr>
      <w:spacing w:before="600" w:after="8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40d8"/>
    <w:pPr>
      <w:pBdr>
        <w:bottom w:val="single" w:sz="8" w:space="1" w:color="4F81BD"/>
      </w:pBdr>
      <w:spacing w:before="200" w:after="8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840d8"/>
    <w:pPr>
      <w:pBdr>
        <w:bottom w:val="single" w:sz="4" w:space="1" w:color="95B3D7"/>
      </w:pBdr>
      <w:spacing w:before="200" w:after="80"/>
      <w:ind w:hanging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840d8"/>
    <w:pPr>
      <w:pBdr>
        <w:bottom w:val="single" w:sz="4" w:space="2" w:color="B8CCE4"/>
      </w:pBdr>
      <w:spacing w:before="200" w:after="80"/>
      <w:ind w:hanging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840d8"/>
    <w:pPr>
      <w:spacing w:before="200" w:after="80"/>
      <w:ind w:hanging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840d8"/>
    <w:pPr>
      <w:spacing w:before="280" w:after="100"/>
      <w:ind w:hanging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840d8"/>
    <w:pPr>
      <w:spacing w:before="320" w:after="100"/>
      <w:ind w:hanging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840d8"/>
    <w:pPr>
      <w:spacing w:before="320" w:after="100"/>
      <w:ind w:hanging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840d8"/>
    <w:pPr>
      <w:spacing w:before="320" w:after="100"/>
      <w:ind w:hanging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4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Emphasis">
    <w:name w:val="Emphasis"/>
    <w:uiPriority w:val="20"/>
    <w:qFormat/>
    <w:rsid w:val="00c840d8"/>
    <w:rPr>
      <w:b/>
      <w:bCs/>
      <w:i/>
      <w:iCs/>
      <w:color w:val="5A5A5A" w:themeColor="text1" w:themeTint="a5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840d8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c840d8"/>
    <w:rPr>
      <w:b/>
      <w:bCs/>
      <w:spacing w:val="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c840d8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c840d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c840d8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c840d8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c840d8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c840d8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c840d8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c6065a"/>
    <w:rPr>
      <w:rFonts w:ascii="Times New Roman" w:hAnsi="Times New Roman" w:eastAsia="Calibri" w:cs="Times New Roman"/>
      <w:sz w:val="72"/>
      <w:szCs w:val="72"/>
      <w:lang w:val="ru-RU" w:bidi="ar-SA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065a"/>
    <w:rPr>
      <w:rFonts w:ascii="Tahoma" w:hAnsi="Tahoma" w:eastAsia="Calibri" w:cs="Tahoma"/>
      <w:sz w:val="16"/>
      <w:szCs w:val="16"/>
      <w:lang w:val="ru-RU" w:bidi="ar-SA"/>
    </w:rPr>
  </w:style>
  <w:style w:type="character" w:styleId="FontStyle11" w:customStyle="1">
    <w:name w:val="Font Style11"/>
    <w:uiPriority w:val="99"/>
    <w:qFormat/>
    <w:rsid w:val="000c2d26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7"/>
    <w:uiPriority w:val="1"/>
    <w:qFormat/>
    <w:rsid w:val="00c840d8"/>
    <w:pPr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840d8"/>
    <w:pPr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c840d8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c840d8"/>
    <w:pPr>
      <w:spacing w:before="200" w:after="900"/>
      <w:ind w:hanging="0"/>
      <w:jc w:val="right"/>
    </w:pPr>
    <w:rPr>
      <w:rFonts w:ascii="Calibri" w:hAnsi="Calibri" w:eastAsia="Calibri" w:cs="" w:asciiTheme="minorHAnsi" w:cstheme="minorBidi" w:eastAsiaTheme="minorHAnsi" w:hAnsiTheme="minorHAnsi"/>
      <w:i/>
      <w:iCs/>
      <w:sz w:val="24"/>
      <w:szCs w:val="24"/>
      <w:lang w:val="en-US" w:bidi="en-US"/>
    </w:rPr>
  </w:style>
  <w:style w:type="paragraph" w:styleId="ListParagraph">
    <w:name w:val="List Paragraph"/>
    <w:basedOn w:val="Normal"/>
    <w:uiPriority w:val="34"/>
    <w:qFormat/>
    <w:rsid w:val="00c840d8"/>
    <w:pPr>
      <w:spacing w:before="0" w:after="0"/>
      <w:ind w:left="720" w:firstLine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c840d8"/>
    <w:pPr>
      <w:ind w:firstLine="3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840d8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40d8"/>
    <w:pPr>
      <w:outlineLvl w:val="9"/>
    </w:pPr>
    <w:rPr/>
  </w:style>
  <w:style w:type="paragraph" w:styleId="ConsPlusNormal" w:customStyle="1">
    <w:name w:val="ConsPlusNormal"/>
    <w:qFormat/>
    <w:rsid w:val="00c6065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60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06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5d36cd"/>
    <w:pPr>
      <w:jc w:val="both"/>
    </w:pPr>
    <w:rPr>
      <w:lang w:val="ru-R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23</Words>
  <Characters>9827</Characters>
  <CharactersWithSpaces>1152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0:00Z</dcterms:created>
  <dc:creator>User</dc:creator>
  <dc:description/>
  <dc:language>en-US</dc:language>
  <cp:lastModifiedBy>user</cp:lastModifiedBy>
  <cp:lastPrinted>2020-03-18T01:22:00Z</cp:lastPrinted>
  <dcterms:modified xsi:type="dcterms:W3CDTF">2020-04-0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